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April 1, 2016_____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Workshop/Seminar Title: </w:t>
        <w:softHyphen/>
        <w:softHyphen/>
        <w:softHyphen/>
        <w:softHyphen/>
        <w:softHyphen/>
        <w:softHyphen/>
        <w:softHyphen/>
        <w:t>___State Your Case: Teaching Students to Develop and Support Thesis Statements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Presenter/Facilitator: _____Ariel Schnee____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Once complete, please upload to your ePortfolio. Remember, the </w:t>
      </w:r>
      <w:r>
        <w:rPr>
          <w:rFonts w:cs="Calibri" w:ascii="Calibri" w:hAnsi="Calibri"/>
          <w:bCs/>
          <w:i/>
          <w:sz w:val="24"/>
          <w:szCs w:val="24"/>
        </w:rPr>
        <w:t>Graduate</w:t>
      </w:r>
      <w:r>
        <w:rPr>
          <w:rFonts w:cs="Calibri" w:ascii="Calibri" w:hAnsi="Calibri"/>
          <w:bCs/>
          <w:sz w:val="24"/>
          <w:szCs w:val="24"/>
        </w:rPr>
        <w:t xml:space="preserve"> </w:t>
      </w:r>
      <w:r>
        <w:rPr>
          <w:rFonts w:cs="Calibri" w:ascii="Calibri" w:hAnsi="Calibri"/>
          <w:bCs/>
          <w:i/>
          <w:sz w:val="24"/>
          <w:szCs w:val="24"/>
        </w:rPr>
        <w:t>Teaching Certificate</w:t>
      </w:r>
      <w:r>
        <w:rPr>
          <w:rFonts w:cs="Calibri" w:ascii="Calibri" w:hAnsi="Calibri"/>
          <w:bCs/>
          <w:sz w:val="24"/>
          <w:szCs w:val="24"/>
        </w:rPr>
        <w:t xml:space="preserve"> requires that you have attended and reviewed six pedagogical workshops or seminars.</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Helping students develop their thesis and determine the claims they want to focus on. Many writers are not comfortable making claims or do not understand how to properly support those claims. </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The basic steps of essay writing that may help students outline their responses. The first three steps are focused on reading and understanding the key focal points in the prompt. The next few steps involve outlining the paper and inserting the details into their outline. I felt like the seven-step process can be very helpful for students who struggle with organization in writing.</w:t>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The outlining of an essay can provide the foundation and framework to give students confidence in their writing. I want my students to feel confident and empowered in their educational pursuits. This process can allow students to take control of the knowledge that they have, and then they have a place to fill in the gaps. Writing out their claims and fleshing out the details on paper in an outline can provide the visual cues to show students how much they know. Proper outlining of arguments can also allow students to research further. They can see exactly what they don’t understand and have the power to gain more information in those areas.</w:t>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Critical reading is a concept that many students may not be skilled at. I would like to explore exercises in critical reading and comprehensive. I may try dialoguing with small groups about an assignment after the instructions are given, discussion forums on Canvas for questions, and writing exercises about the prompt.</w:t>
      </w:r>
    </w:p>
    <w:p>
      <w:pPr>
        <w:pStyle w:val="Normal"/>
        <w:spacing w:before="0" w:after="75"/>
        <w:ind w:left="360" w:hanging="0"/>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8:00Z</dcterms:created>
  <dc:creator>Mike Palmquist</dc:creator>
  <dc:description/>
  <cp:keywords/>
  <dc:language>en-US</dc:language>
  <cp:lastModifiedBy>Hayley Eve Thompson</cp:lastModifiedBy>
  <cp:lastPrinted>2010-02-01T12:14:00Z</cp:lastPrinted>
  <dcterms:modified xsi:type="dcterms:W3CDTF">2016-04-01T18:31:00Z</dcterms:modified>
  <cp:revision>3</cp:revision>
  <dc:subject/>
  <dc:title/>
</cp:coreProperties>
</file>